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20"/>
        <w:rPr>
          <w:rFonts w:ascii="Garamond" w:hAnsi="Garamond" w:cs="Garamond"/>
          <w:i w:val="false"/>
          <w:i w:val="false"/>
          <w:sz w:val="22"/>
          <w:u w:val="single"/>
        </w:rPr>
      </w:pPr>
      <w:r>
        <w:rPr>
          <w:rFonts w:cs="Garamond" w:ascii="Garamond" w:hAnsi="Garamond"/>
          <w:i w:val="false"/>
          <w:sz w:val="22"/>
          <w:u w:val="single"/>
        </w:rPr>
        <w:t>Dichiarazione di “accettazione incondizionata”</w:t>
      </w:r>
    </w:p>
    <w:p>
      <w:pPr>
        <w:pStyle w:val="Heading7"/>
        <w:spacing w:lineRule="exact" w:line="320"/>
        <w:rPr>
          <w:rFonts w:ascii="Garamond" w:hAnsi="Garamond" w:cs="Garamond"/>
          <w:i w:val="false"/>
          <w:i w:val="false"/>
          <w:sz w:val="22"/>
          <w:u w:val="single"/>
        </w:rPr>
      </w:pPr>
      <w:r>
        <w:rPr>
          <w:rFonts w:cs="Garamond" w:ascii="Garamond" w:hAnsi="Garamond"/>
          <w:i w:val="false"/>
          <w:sz w:val="22"/>
          <w:u w:val="single"/>
        </w:rPr>
        <w:t>di tutti i contenuti degli atti di gara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BodyText2"/>
        <w:spacing w:lineRule="exact" w:line="320"/>
        <w:ind w:left="0" w:hanging="0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.P.A. n. 78/2010 relativa ai lavori di costruzione del nuovo capannone per l’ampliamento del Centro Documentale delle Ferrovie dello Stato S.p.A. sito in Via 3 Febbraio - Foligno (PG).</w:t>
      </w:r>
    </w:p>
    <w:p>
      <w:pPr>
        <w:pStyle w:val="BodyText2"/>
        <w:spacing w:lineRule="exact" w:line="320"/>
        <w:ind w:left="0" w:hanging="0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ttoscritto _______________________________ nato il ________________ a ____________________ in qualità di ____________________________ dell’impresa ___________________________ con sede in ________________________________, via _____________________________, n. ________ c.a.p. _________, codice fiscale n. ________________ partita I.V.A. n. ________________  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IN CASO DI RIUNIONI DI IMPR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mpilare anche i dati nel presente “riquadro”</w:t>
      </w:r>
      <w:r>
        <w:rPr>
          <w:rFonts w:cs="Garamond" w:ascii="Garamond" w:hAnsi="Garamond"/>
          <w:b/>
          <w:b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_______________________________ nato il ________________ a ____________________ in qualità di ____________________________ dell’impresa ___________________________ con sede in ________________________________, via _____________________________, n. ________ c.a.p. _________, codice fiscale n. ________________ partita I.V.A. n. 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 nato il ________________ a ____________________ in qualità di ____________________________ dell’impresa ___________________________ con sede in ________________________________, via _____________________________, n. ________ c.a.p. _________, codice fiscale n. ________________ partita I.V.A. n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/</w:t>
      </w:r>
      <w:r>
        <w:rPr>
          <w:rFonts w:cs="Garamond" w:ascii="Garamond" w:hAnsi="Garamond"/>
          <w:b/>
          <w:bCs/>
          <w:sz w:val="22"/>
          <w:szCs w:val="22"/>
          <w:bdr w:val="single" w:sz="4" w:space="0" w:color="000000"/>
        </w:rPr>
        <w:t>DICHIARANO: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 accettare incondizionatamente tutti i contenuti degli atti di gara e in particolare quanto espressamente previs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720" w:hanging="578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nell’avviso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720" w:hanging="57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720" w:hanging="57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llo schema di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284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nell’all. A dello schema di contratto denominato “Dichiarazione dell’Appaltatore” (di pagg. 2)</w:t>
      </w:r>
      <w:r>
        <w:rPr>
          <w:rFonts w:cs="Garamond" w:ascii="Garamond" w:hAnsi="Garamond"/>
          <w:bCs/>
          <w:sz w:val="22"/>
          <w:szCs w:val="22"/>
        </w:rPr>
        <w:t>, che di seguito si riporta, trattandosi di “clausole vessatorie” necessitanti di apposita sottoscrizione:</w:t>
      </w:r>
    </w:p>
    <w:p>
      <w:pPr>
        <w:pStyle w:val="Normal"/>
        <w:widowControl w:val="false"/>
        <w:spacing w:lineRule="exact" w:line="320"/>
        <w:ind w:right="22" w:first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EL CONTRATTO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olo 3</w:t>
        <w:tab/>
        <w:tab/>
        <w:t>Condizioni Particolari di Contratto.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olo 5</w:t>
        <w:tab/>
        <w:tab/>
        <w:t>Corrispettivi.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olo 6</w:t>
        <w:tab/>
        <w:tab/>
        <w:t>Invariabilità dei prezzi.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olo 13</w:t>
        <w:tab/>
        <w:tab/>
        <w:t>Pagamenti.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olo 17</w:t>
        <w:tab/>
        <w:tab/>
        <w:t>Termine utile per l’esecuzione dei lavori – Penali.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olo 18</w:t>
        <w:tab/>
        <w:tab/>
        <w:t>Incedibilità dei crediti.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icolo 19 </w:t>
        <w:tab/>
        <w:tab/>
        <w:t>Recesso.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olo 20</w:t>
        <w:tab/>
        <w:tab/>
        <w:t>Trasparenza dei prezzi.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icolo 21 </w:t>
        <w:tab/>
        <w:tab/>
        <w:t>Auditing.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olo 25</w:t>
        <w:tab/>
        <w:tab/>
        <w:t>Clausola risolutiva espressa.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olo 29</w:t>
        <w:tab/>
        <w:tab/>
        <w:t>Foro compet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ELLE “CONDIZIONI GENERALI DI CONTRATTO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6</w:t>
        <w:tab/>
        <w:tab/>
        <w:t>Impegno di riservatez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7</w:t>
        <w:tab/>
        <w:tab/>
        <w:t>Pubblic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15</w:t>
        <w:tab/>
        <w:tab/>
        <w:t>Consegna dei lav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17</w:t>
        <w:tab/>
        <w:tab/>
        <w:t>Custodia dei cantie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18</w:t>
        <w:tab/>
        <w:tab/>
        <w:t>Programma del lavor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21</w:t>
        <w:tab/>
        <w:tab/>
        <w:t>Qualità, provenienza ed accettazione dei materi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23</w:t>
        <w:tab/>
        <w:tab/>
        <w:t>Lavori in economia e lavori urge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25</w:t>
        <w:tab/>
        <w:tab/>
        <w:t>Termine utile per l’esecuzione dei lavori e penalità – Proroghe dei termin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</w:tabs>
        <w:spacing w:lineRule="exact" w:line="320"/>
        <w:ind w:left="360" w:right="163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ticolo 27 </w:t>
        <w:tab/>
        <w:t>Sospensione dei lavor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</w:tabs>
        <w:spacing w:lineRule="exact" w:line="320"/>
        <w:ind w:left="360" w:right="163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ticolo 29 </w:t>
        <w:tab/>
        <w:t>Responsabilità dell’Appaltatore per dan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34</w:t>
        <w:tab/>
        <w:tab/>
        <w:t>Riserve dell’Appaltato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36</w:t>
        <w:tab/>
        <w:tab/>
        <w:t>Nuovi prezz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37</w:t>
        <w:tab/>
        <w:tab/>
        <w:t>Aumento o diminuzione dei lavori appalt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44</w:t>
        <w:tab/>
        <w:tab/>
        <w:t>Ritardi nei pagame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46</w:t>
        <w:tab/>
        <w:tab/>
        <w:t>Conto finale dei lavor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2124" w:right="198" w:hanging="17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olo 53</w:t>
        <w:tab/>
        <w:t>Osservazioni dell’Appaltatore al certificato di collaudo o di regolare esecu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58</w:t>
        <w:tab/>
        <w:tab/>
        <w:t>Garanzia per difformità e vizi dell’ope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59</w:t>
        <w:tab/>
        <w:tab/>
        <w:t>Clausola risolutiva espres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60</w:t>
        <w:tab/>
        <w:tab/>
        <w:t>Effetti e disciplina della risolu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/>
      </w:pPr>
      <w:r>
        <w:rPr>
          <w:rFonts w:cs="Garamond" w:ascii="Garamond" w:hAnsi="Garamond"/>
          <w:sz w:val="22"/>
          <w:szCs w:val="22"/>
        </w:rPr>
        <w:t>Articolo 61</w:t>
        <w:tab/>
        <w:tab/>
        <w:t>Recesso dal Contrat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360" w:right="19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icolo 62</w:t>
        <w:tab/>
        <w:tab/>
        <w:t>Arbitrato</w:t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720" w:hanging="57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l progetto esecutivo consistente nei seguenti elaborati: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LAZIONI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scicolo con le caratteristiche dell’opera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ano di Sicurezza e Coordinamento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zione geologica e geotecnica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vi in C.A.P.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01 – Progetto esecutivo – Relazione generale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02 – Progetto esecutivo – Relazione geotecnica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03 – Progetto esecutivo – Relazione di calcolo – Capannone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04 – Progetto esecutivo – Relazione di calcolo – Vasca antincendio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05 – Progetto esecutivo – Relazione impianto idrico antincendi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06 – Progetto esecutivo – Relazione impianto EFC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07 – Progetto esecutivo – Computo metrico estimativo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10 – Progetto esecutivo – Cronoprogramma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11 – Progetto esecutivo – Piano manutenzione strutture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12 – Progetto esecutivo – Relazione geofisica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14 – Progetto esecutivo – Resistenza al fuoco strutture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15 - Progetto esecutivo – Tariffe dei prezzi, Prezzi aggiuntivi</w:t>
      </w:r>
    </w:p>
    <w:p>
      <w:pPr>
        <w:pStyle w:val="Corpodeltesto2"/>
        <w:widowControl w:val="false"/>
        <w:numPr>
          <w:ilvl w:val="0"/>
          <w:numId w:val="4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R016 – Progetto esecutivo – Capitolato speciale d’appalto</w:t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widowControl w:val="false"/>
        <w:spacing w:lineRule="exact" w:line="320"/>
        <w:ind w:firstLine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LABORATI GRAFICI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A001 – Progetto esecutivo architettonico – Inquadramento territoriale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A002 – Progetto esecutivo architettonico – Pianta – Sezione – Dettagli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A003 – Progetto esecutivo architettonico – Piano copertura – Sezione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A004 – Progetto esecutivo architettonico – Prospetti 1,2,3,4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A005 – Progetto esecutivo architettonico – Posizionamento scaffalature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/>
      </w:pPr>
      <w:r>
        <w:rPr>
          <w:rFonts w:cs="Garamond" w:ascii="Garamond" w:hAnsi="Garamond"/>
          <w:sz w:val="22"/>
          <w:szCs w:val="22"/>
        </w:rPr>
        <w:t>Tav. A006 – Progetto esecutivo architettonico – Pianta copertura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S001 – Progetto esecutivo strutture – Vasca di accumulo part. 1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S002 – Progetto esecutivo strutture – Vasca di accumulo part. 2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S003 – Progetto esecutivo strutture – Pianta fondazioni, Particolari Plinto, Particolari collegamento tamponamento cordolo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S004 – Progetto esecutivo strutture – Pianta impalcato, Particolari tegolo copertura e collegamenti tamponature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S005 – Progetto esecutivo strutture – Armature travi portanti in C.A.P. e tegolo di orizzontamento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S006 – Progetto esecutivo strutture – Armature pilastri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E001 – Progetto esecutivo impianto elettrico – Rete di terra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E002 – Progetto esecutivo impianto elettrico – Distribuzione FM e luce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I001 – Progetto esecutivo idrico antincendio – Rete idranti</w:t>
      </w:r>
    </w:p>
    <w:p>
      <w:pPr>
        <w:pStyle w:val="Corpodeltesto2"/>
        <w:widowControl w:val="false"/>
        <w:numPr>
          <w:ilvl w:val="0"/>
          <w:numId w:val="3"/>
        </w:numPr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v. I002 – Progetto esecutivo impianti – Impianto di scarico acque meteoriche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eciso/iamo che tutti i documenti sono stati attentamente valutati dalla/e Impresa/e al fine di formulare l’offerta economica.</w:t>
      </w:r>
    </w:p>
    <w:p>
      <w:pPr>
        <w:pStyle w:val="Normal"/>
        <w:spacing w:lineRule="exact" w:line="3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bCs/>
          <w:sz w:val="22"/>
          <w:szCs w:val="22"/>
        </w:rPr>
        <w:t>_____________ lì ………………….</w:t>
      </w:r>
    </w:p>
    <w:p>
      <w:pPr>
        <w:pStyle w:val="Normal"/>
        <w:spacing w:lineRule="exact" w:line="320"/>
        <w:ind w:left="540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imbro e firma</w:t>
      </w:r>
    </w:p>
    <w:p>
      <w:pPr>
        <w:pStyle w:val="Normal"/>
        <w:spacing w:lineRule="exact" w:line="320"/>
        <w:ind w:left="540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</w:t>
      </w:r>
      <w:r>
        <w:rPr>
          <w:rFonts w:cs="Garamond" w:ascii="Garamond" w:hAnsi="Garamond"/>
          <w:bCs/>
          <w:sz w:val="22"/>
          <w:szCs w:val="22"/>
        </w:rPr>
        <w:t>..……</w:t>
      </w:r>
    </w:p>
    <w:p>
      <w:pPr>
        <w:pStyle w:val="Normal"/>
        <w:spacing w:lineRule="exact" w:line="320"/>
        <w:ind w:left="5400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5400" w:hanging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In caso di Riunioni di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5400" w:hanging="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(N.B. la presente dichiarazione deve essere firmata dai rappresentanti legali di tutte le imprese che la compongo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5400" w:hanging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540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540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540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</w:t>
      </w:r>
      <w:r>
        <w:rPr>
          <w:rFonts w:cs="Garamond" w:ascii="Garamond" w:hAnsi="Garamond"/>
          <w:bCs/>
          <w:sz w:val="22"/>
          <w:szCs w:val="22"/>
        </w:rPr>
        <w:t>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540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540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540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540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</w:t>
      </w:r>
      <w:r>
        <w:rPr>
          <w:rFonts w:cs="Garamond" w:ascii="Garamond" w:hAnsi="Garamond"/>
          <w:bCs/>
          <w:sz w:val="22"/>
          <w:szCs w:val="22"/>
        </w:rPr>
        <w:t>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540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Tahoma"/>
        <w:b/>
        <w:b/>
        <w:sz w:val="24"/>
        <w:szCs w:val="24"/>
      </w:rPr>
    </w:pPr>
    <w:r>
      <w:rPr>
        <w:rFonts w:cs="Tahoma" w:ascii="Garamond" w:hAnsi="Garamond"/>
        <w:b/>
        <w:sz w:val="24"/>
        <w:szCs w:val="24"/>
      </w:rPr>
      <w:t>Fac-simile</w:t>
    </w:r>
  </w:p>
  <w:p>
    <w:pPr>
      <w:pStyle w:val="Header"/>
      <w:jc w:val="center"/>
      <w:rPr>
        <w:rFonts w:ascii="Garamond" w:hAnsi="Garamond" w:cs="Tahoma"/>
        <w:b/>
        <w:b/>
        <w:sz w:val="24"/>
        <w:szCs w:val="24"/>
      </w:rPr>
    </w:pPr>
    <w:r>
      <w:rPr>
        <w:rFonts w:cs="Tahoma" w:ascii="Garamond" w:hAnsi="Garamond"/>
        <w:b/>
        <w:sz w:val="24"/>
        <w:szCs w:val="24"/>
      </w:rPr>
      <w:tab/>
      <w:tab/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0:00Z</dcterms:created>
  <dc:creator>6072146</dc:creator>
  <dc:description/>
  <cp:keywords/>
  <dc:language>en-US</dc:language>
  <cp:lastModifiedBy>VALLETTI ANDREA</cp:lastModifiedBy>
  <cp:lastPrinted>2009-07-07T10:23:00Z</cp:lastPrinted>
  <dcterms:modified xsi:type="dcterms:W3CDTF">2010-10-19T15:39:00Z</dcterms:modified>
  <cp:revision>17</cp:revision>
  <dc:subject/>
  <dc:title>DOMANDA DI AMMISSIONE ALLA GARA</dc:title>
</cp:coreProperties>
</file>